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358"/>
        <w:gridCol w:w="363"/>
        <w:gridCol w:w="899"/>
        <w:gridCol w:w="181"/>
        <w:gridCol w:w="115"/>
        <w:gridCol w:w="1505"/>
        <w:gridCol w:w="1981"/>
        <w:gridCol w:w="177"/>
        <w:gridCol w:w="360"/>
        <w:gridCol w:w="224"/>
        <w:gridCol w:w="1217"/>
        <w:gridCol w:w="897"/>
        <w:gridCol w:w="726"/>
      </w:tblGrid>
      <w:tr>
        <w:trPr>
          <w:trHeight w:val="108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2520" w:leader="none"/>
                <w:tab w:val="center" w:pos="5510" w:leader="none"/>
              </w:tabs>
              <w:jc w:val="left"/>
              <w:rPr>
                <w:rFonts w:ascii="Arial" w:hAnsi="Arial" w:cs="Arial"/>
                <w:i w:val="false"/>
                <w:i w:val="false"/>
                <w:color w:val="FFFFFF"/>
                <w:sz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4"/>
                <w:lang w:val="en-US" w:eastAsia="en-US"/>
              </w:rPr>
              <w:tab/>
              <w:tab/>
              <w:t>DECLARAÇÃO DE RESPONSABILIDADE TÉCNICA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4"/>
              <w:shd w:fill="FFFFFF" w:val="clea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ADOS CADASTRAIS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Cadastral (CRC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ção / Razão Socia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fantasi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Titular/Sócio Responsáve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Profissional do Titular/Sóci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FUNCIONAMENTO DA ORGANIZAÇÃO CONTÁBIL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P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dereç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úme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lemento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ir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ixa Postal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da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F</w:t>
            </w:r>
          </w:p>
        </w:tc>
      </w:tr>
      <w:tr>
        <w:trPr>
          <w:cantSplit w:val="true"/>
        </w:trPr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Telefone Comercia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dereço eletrônico (E-mail)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te:</w:t>
            </w:r>
          </w:p>
        </w:tc>
      </w:tr>
      <w:tr>
        <w:trPr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ADOS DO RESPONSÁVEL TÉCNICO </w:t>
            </w:r>
          </w:p>
        </w:tc>
      </w:tr>
      <w:tr>
        <w:trPr>
          <w:cantSplit w:val="true"/>
        </w:trPr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gistro Profissional (CRC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hd w:fill="FFFFFF" w:val="clear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  ) Contador   (    ) Téc.Cont.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po de Vínculo com a Organização Contáb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    ) Empregado/Contratado  (    ) Sócio/Titular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ício da Responsabilidad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érmino da Responsabilidade</w:t>
            </w:r>
          </w:p>
        </w:tc>
      </w:tr>
      <w:tr>
        <w:trPr>
          <w:trHeight w:val="393" w:hRule="atLeast"/>
          <w:cantSplit w:val="true"/>
        </w:trPr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gistro Profissional (CRC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hd w:fill="FFFFFF" w:val="clear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  ) Contador    (    ) Téc.Cont.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po de Vínculo com a Organização Contáb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    ) Empregado/Contratado  (    ) Sócio/Titular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ício da Responsabilidad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érmino da Responsabilidade</w:t>
            </w:r>
          </w:p>
        </w:tc>
      </w:tr>
      <w:tr>
        <w:trPr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ERMO D RESPONSABILIDADE TÉCNICA</w:t>
            </w:r>
          </w:p>
        </w:tc>
      </w:tr>
      <w:tr>
        <w:trPr>
          <w:trHeight w:val="6085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 termos do parágrafo 5º, do Art. 3º da Resolução CFC nº 1.166/09, o profissional acima qualificado solicita a sua (   )inclusão   (   ) exclusão, da condição de responsável técnico pelos serviços contábeis da Organização Contábil supramencionada, declarando estar ciente das responsabilidades legais deste ato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, _________ de _____________ de ________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sponsável pela Organização Contábil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De acordo: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tabs>
                <w:tab w:val="clear" w:pos="708"/>
                <w:tab w:val="left" w:pos="631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sponsável técnico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sponsável técnico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Xl51"/>
              <w:pBdr>
                <w:left w:val="nil"/>
              </w:pBdr>
              <w:shd w:fill="FFFFFF" w:val="clear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sectPr>
      <w:headerReference w:type="default" r:id="rId2"/>
      <w:type w:val="nextPage"/>
      <w:pgSz w:w="11906" w:h="16838"/>
      <w:pgMar w:left="227" w:right="284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1065" w:leader="none"/>
        <w:tab w:val="center" w:pos="4419" w:leader="none"/>
        <w:tab w:val="right" w:pos="88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5:00Z</dcterms:created>
  <dc:creator>CRC-SC</dc:creator>
  <dc:description/>
  <cp:keywords/>
  <dc:language>en-US</dc:language>
  <cp:lastModifiedBy>registro3</cp:lastModifiedBy>
  <cp:lastPrinted>2016-03-22T11:11:00Z</cp:lastPrinted>
  <dcterms:modified xsi:type="dcterms:W3CDTF">2016-11-16T17:56:00Z</dcterms:modified>
  <cp:revision>17</cp:revision>
  <dc:subject/>
  <dc:title>DECLARAÇÃO DE RESPONSABILIDADE TÉCNICA</dc:title>
</cp:coreProperties>
</file>