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58"/>
        <w:gridCol w:w="363"/>
        <w:gridCol w:w="899"/>
        <w:gridCol w:w="181"/>
        <w:gridCol w:w="115"/>
        <w:gridCol w:w="1505"/>
        <w:gridCol w:w="1981"/>
        <w:gridCol w:w="177"/>
        <w:gridCol w:w="360"/>
        <w:gridCol w:w="224"/>
        <w:gridCol w:w="1217"/>
        <w:gridCol w:w="897"/>
        <w:gridCol w:w="726"/>
      </w:tblGrid>
      <w:tr>
        <w:trPr>
          <w:trHeight w:val="108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2520" w:leader="none"/>
                <w:tab w:val="center" w:pos="5510" w:leader="none"/>
              </w:tabs>
              <w:jc w:val="left"/>
              <w:rPr>
                <w:rFonts w:ascii="Arial" w:hAnsi="Arial" w:cs="Arial"/>
                <w:i w:val="false"/>
                <w:i w:val="false"/>
                <w:color w:val="FFFFFF"/>
                <w:sz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lang w:val="en-US" w:eastAsia="en-US"/>
              </w:rPr>
              <w:tab/>
              <w:tab/>
              <w:t>DECLARAÇÃO DE RESPONSABILIDADE TÉCNICA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shd w:fill="FFFFFF" w:val="clea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DOS CADASTRAIS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Cadastral (CRC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/ Razão Soci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Titular/Sócio Responsáv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Profissional do Titular/Sóci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FUNCIONAMENTO DA ORGANIZAÇÃO CONTÁBIL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P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dereç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úme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ement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ir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ixa Postal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da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F</w:t>
            </w:r>
          </w:p>
        </w:tc>
      </w:tr>
      <w:tr>
        <w:trPr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elefone Comerci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dereço eletrônico (E-mail)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e:</w:t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ADOS DO RESPONSÁVEL TÉCNICO </w:t>
            </w:r>
          </w:p>
        </w:tc>
      </w:tr>
      <w:tr>
        <w:trPr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gistro Profissional (CRC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Contador   (    ) Téc.Cont.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o de Vínculo com a Organização Contáb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) Empregado/Contratado  (    ) Sócio/Titular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ício da Responsabilidad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rmino da Responsabilidade</w:t>
            </w:r>
          </w:p>
        </w:tc>
      </w:tr>
      <w:tr>
        <w:trPr>
          <w:trHeight w:val="393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gistro Profissional (CRC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Contador    (    ) Téc.Cont.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o de Vínculo com a Organização Contáb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) Empregado/Contratado  (    ) Sócio/Titular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ício da Responsabilidad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rmino da Responsabilidade</w:t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TERMO DE RESPONSABILIDADE TÉCNICA</w:t>
            </w:r>
          </w:p>
        </w:tc>
      </w:tr>
      <w:tr>
        <w:trPr>
          <w:trHeight w:val="6085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os termos do art. 15 do DL 9295/46, bem como da Res. CFC n. 1.555/18, art. 3º,  §1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profissional acima qualificado solicita a sua (   )inclusão   (   ) exclusão, da condição de responsável técnico pelos serviços contábeis da Organização Contábil supramencionada, declarando estar ciente das responsabilidades legais deste ato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, _________ de _____________ de 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sponsável pela Organização Contábil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De acordo: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tabs>
                <w:tab w:val="clear" w:pos="708"/>
                <w:tab w:val="left" w:pos="631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sponsável técnico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sponsável técnico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headerReference w:type="default" r:id="rId2"/>
      <w:type w:val="nextPage"/>
      <w:pgSz w:w="11906" w:h="16838"/>
      <w:pgMar w:left="227" w:right="284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5:00Z</dcterms:created>
  <dc:creator>CRC-SC</dc:creator>
  <dc:description/>
  <cp:keywords/>
  <dc:language>en-US</dc:language>
  <cp:lastModifiedBy>registro3</cp:lastModifiedBy>
  <cp:lastPrinted>2016-03-22T11:11:00Z</cp:lastPrinted>
  <dcterms:modified xsi:type="dcterms:W3CDTF">2021-09-13T18:47:00Z</dcterms:modified>
  <cp:revision>20</cp:revision>
  <dc:subject/>
  <dc:title>DECLARAÇÃO DE RESPONSABILIDADE TÉCNICA</dc:title>
</cp:coreProperties>
</file>